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2411Creekhickory Rd.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FEATURES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3 Bedroo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536 sqft Living Sp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3,310 Lot Size (Half Acre Plu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Car Garage Attach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al Dining Ro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reakfast Roo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pdated Kitchen w/ Granite Counters/Tile Back Spl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pdated Kitchen Applianc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pdated Bathroo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uble Pane Window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rcelain Tile Floor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ood Laminate Floo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pgraded Interior Doo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iling Fans Through Out Ho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adiant Barrier Roo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prinkler Syste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pdated Electrical Syst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Storage Building w/ Electricity and Light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53:00Z</dcterms:created>
  <dc:creator>Mitchell Lejeune</dc:creator>
  <dc:description/>
  <cp:keywords/>
  <dc:language>en-US</dc:language>
  <cp:lastModifiedBy>Mitchell LeJeune</cp:lastModifiedBy>
  <cp:lastPrinted>2022-06-13T11:45:00Z</cp:lastPrinted>
  <dcterms:modified xsi:type="dcterms:W3CDTF">2023-01-13T19:19:00Z</dcterms:modified>
  <cp:revision>3</cp:revision>
  <dc:subject/>
  <dc:title>15231 Parkville Drive</dc:title>
</cp:coreProperties>
</file>